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TNHH ĐIỆN LẠNH BÁCH KHOA</w:t>
      </w:r>
    </w:p>
    <w:p>
      <w:pPr>
        <w:pStyle w:val="Normal"/>
        <w:jc w:val="center"/>
        <w:rPr>
          <w:rFonts w:ascii="Times New Roman" w:hAnsi="Times New Roman" w:cs="Times New Roman"/>
          <w:sz w:val="28"/>
          <w:szCs w:val="28"/>
        </w:rPr>
      </w:pPr>
      <w:r>
        <w:rPr>
          <w:rFonts w:cs="Times New Roman" w:ascii="Times New Roman" w:hAnsi="Times New Roman"/>
          <w:sz w:val="28"/>
          <w:szCs w:val="28"/>
        </w:rPr>
        <w:t>Tel: (043) 62 651 021 * Hotline: 0975 552 608</w:t>
      </w:r>
    </w:p>
    <w:p>
      <w:pPr>
        <w:pStyle w:val="Normal"/>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WWW.CHUYENDIENLANHBACHKHOA.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BÁO GIÁ VẬT TƯ VÀ SỬA CHỮA: MÁY GIẶT, ĐIỀU HÒA, LÒ VI SÓNG, CÂY NƯỚC, TỦ LẠNH, BÌNH NÓNG LẠNH</w:t>
      </w:r>
    </w:p>
    <w:p>
      <w:pPr>
        <w:pStyle w:val="Normal"/>
        <w:rPr/>
      </w:pPr>
      <w:r>
        <w:rPr>
          <w:rFonts w:cs="Times New Roman" w:ascii="Times New Roman" w:hAnsi="Times New Roman"/>
          <w:sz w:val="28"/>
          <w:szCs w:val="28"/>
        </w:rPr>
        <w:t>Công ty TNHH Điện lạnh Bách Khoa kính gửi quý khách hàng bảng báo giá vật tư máy giặt, điều hòa, lò vi sóng, cây nước, tủ lạnh, bình nóng lạnh. Áp dụng từ 01/2014. (Bảng giá sau chưa gồm 10% VAT).</w:t>
      </w:r>
    </w:p>
    <w:p>
      <w:pPr>
        <w:pStyle w:val="Normal"/>
        <w:rPr/>
      </w:pPr>
      <w:r>
        <w:rPr>
          <w:rFonts w:cs="Times New Roman" w:ascii="Times New Roman" w:hAnsi="Times New Roman"/>
          <w:sz w:val="28"/>
          <w:szCs w:val="28"/>
        </w:rPr>
        <w:t>Công ty chúng tôi cam kết vật tư linh kiện chính hãng, rõ nguồn gốc xuất xứ linh kiện sửa chữa. Bảo hành từ 6 tháng tới 24</w:t>
      </w:r>
      <w:r>
        <w:rPr/>
        <w:t xml:space="preserve"> tháng.</w:t>
      </w:r>
    </w:p>
    <w:tbl>
      <w:tblPr>
        <w:tblW w:w="9468" w:type="dxa"/>
        <w:jc w:val="left"/>
        <w:tblInd w:w="-5" w:type="dxa"/>
        <w:tblLayout w:type="fixed"/>
        <w:tblCellMar>
          <w:top w:w="0" w:type="dxa"/>
          <w:left w:w="108" w:type="dxa"/>
          <w:bottom w:w="0" w:type="dxa"/>
          <w:right w:w="108" w:type="dxa"/>
        </w:tblCellMar>
      </w:tblPr>
      <w:tblGrid>
        <w:gridCol w:w="5868"/>
        <w:gridCol w:w="1260"/>
        <w:gridCol w:w="720"/>
        <w:gridCol w:w="1620"/>
      </w:tblGrid>
      <w:tr>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inh kiện máy giặ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V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ơn gi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an cấp cửa tr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an cấp cửa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ơm xả máy cửa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ộng cơ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2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 công tắc máy lồng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 cu loa 19,20,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 cấp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ụ 5-16µF máy lồng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ụ  5-10 µF máy lồng đ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an áp lực máy lồng đ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bảo dưỡng máy lồng đ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bảo dưỡng máy cửa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ửa bộ xử lí máy lồng đ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ửa bộ xử lí máy lồng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 bi, phớt máy lồng đ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 số máy lồng đ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 bi phớt lồng n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inh kiện sửa chữa lắp đặt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ống đồng máy 9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ống đồng máy 12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ống đồng máy 24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as R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as R4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 điệ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 điện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ây điện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tom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ống nước 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bảo dưỡng máy điể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bảo dưỡng bình nóng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tháo điều hòa 9000-12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tháo điều hòa 18000-24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lắp đặt máy 9000-12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lắp đặt máy 18000-24000B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 treo máy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inh kiện của bình nóng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 chống giật EL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ơ le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i xo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anh ma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lắp bình nóng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Bộ giác cắm b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inh kiện tủ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Quạt gi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hống chế nhiệt tủ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ơ le thời gian tủ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ảm biến tủ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inh kiện lò vi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 I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èn vi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ô tơ lò vi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Quạt lò vi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ụ điốt lò vi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iến áp lò vi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ửa bộ vi xử lí lò vi s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inh kiện cây nước nóng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òi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anh mai xo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 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ơ le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iế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YENDIENLANHBACHKHO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38:00Z</dcterms:created>
  <dc:creator>SS</dc:creator>
  <dc:description/>
  <cp:keywords/>
  <dc:language>en-US</dc:language>
  <cp:lastModifiedBy>MRSON</cp:lastModifiedBy>
  <dcterms:modified xsi:type="dcterms:W3CDTF">2014-07-16T15:30:00Z</dcterms:modified>
  <cp:revision>14</cp:revision>
  <dc:subject/>
  <dc:title>CÔNG TY TNHH ĐIỆN LẠNH BÁCH KHOA</dc:title>
</cp:coreProperties>
</file>